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втор: Лилина 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  для  газеты «Новостей Петербур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никальный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сем скоро в апреле 2010 Союзу промышленников и предпринимателей исполнится 20 лет. В рамках подготовки к юбилею проводится серия пресс-туров на предприятия – члены Союза. На минувшей неделе журналисты получили возможность познакомиться с работой федерального государственного учреждения «Тест-Санкт-Петербург» - тоже юбиляром: в сентябре компания отмечает 110 лет со дня ос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ГУ «Тест-СПб» является правопреемником первого государственного поверочного учреждения России – Санкт-Петербургской поверочной палатки, основанной по предложению Дмитрия Менделеева. А первым руководителем этого учреждения был отец известного советского композитора Дмитрия Шостаковича.Пережив и революции, и перестройки, предприятие продолжает осуществлять свою деятельность в области обеспечения единства измерений, стандартизации, аккредитации, испытаний и экспертизы продукции различ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курсия началась с посещения лаборатории по испытанию синтетических моющих средств, которая в июле прошлого года переехала в новое здание.Здесь в настоящее время проходят испытания 12 видов продукции для посудомоечных машин по заказу Германии. Дело в том, что в Европе ни один товар не попадет на прилавок, если не пройдет экспертизы, как минимум, в двух независимых лабораториях. Испытание одного моющего средства проводится в течение 3-х месяцев. Европейцам не хватает собственных лабораторий. Вот они и обратили свой взор в сторону России, тем более, что известное в Петербурге предприятие обладает всеми необходимыми международными сертифика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журналистам продемонстрировали еще две лаборатории – по испытанию пищевых продуктов и счетчиков воды. Последняя вызвала особый интерес. Оказалось, что счетчики воды должны проходить регулярный контроль – на холодную воду – раз в 6 лет, а на горячую – раз в 4 года. Прибор можно привезти непосредственно в Центр на Лифляндскую,1, а можно вызвать контролера на дом. В первом случае придется заплатить 220 рублей за испытание, а потом еще 500 рублей за опломбирование вновь установленного счетчика, – во втором – порядка 350 рублей за вызов и испытание. При этом счетчик не нужно снимать, а также не придется тратить время на дорогу и сам испытательный процесс (ок. 3-х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демонстрации испытаний всплыл еще один интересный факт: более половины счетчиков холодной воды за срок службы (6 лет) приходят в негодность, то есть требуется установка нового оборудования. Причем качество не зависит от производителя: и российские и западные приборы ведут себя одинаково. По мнению специалистов компании, виновата в этом вода. Счетчики горячей воды выходят из строя гораздо реже – 20% по окончании первого срока службы в 4 года.</w:t>
      </w:r>
    </w:p>
    <w:p>
      <w:pPr>
        <w:pStyle w:val="Normal"/>
        <w:jc w:val="both"/>
        <w:rPr/>
      </w:pPr>
      <w:r>
        <w:rPr/>
        <w:t>В лаборатории по испытанию пищевых продуктов разговор естественным образом перешел на замену лицензирования декларированием. С 1 марта производители продовольственных товаров и косметики обязаны заполнять декларацию на свой продукт и прикладывать к ней гигиенический сертификат на безопасность. При этом качество продуктов (соответствие стандартам) не проверяется, главный акцент делается на то, оказывает продукт вредное воздействие на организм человека или нет. С этим, наверное, можно было бы смириться, но «Роспотребнадзор» дал право на выдачу гигиенических сертификатов только ведомственным лабораториям. «Роспотребнадзор» поставил в неудобное положение не только нас, лишив клиентов, но и производителей, - говорит заместитель руководителя ГУП «Тест-Санкт-Петербург» Галина Иванова. - Ведь мощности этих лабораторий и их оснащение далеко не самого высокого уровня». Например, полный анализ питьевой воды в ГУП «Тест-СПб» проводится в течение суток, а в ведомственной лаборатории около недели. В настоящее время сроки проверки продукции на безопасность растягиваются на несколько недель. И что будет дальше - никто не знает. Более того, цены, установленные на государственную услугу по выдаче гигиенического сертификата, по словам сотрудников Центра в 3 раза превышают среднерыночные. Получается, что государство таким образом решило подзаработать в условиях кризи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тем, ФГУ «Тест-СПб» в испытательной лаборатории пищевых продуктов сырья и материалов в прошлом году провел более 173 тысяч испытаний 57 214 образцов различной продукции на соответствие  показателям безопасности и качества. При этом по физико-химическим и органолептическим показателям было забраковано 8% мясной продукции и орехов, 8,5% сушеных фруктов, овощей и грибов, 7% пищевых концентратов, в том числе чая и кофе, 5% молочной продукции. А по микробиологическим показателям – 25% супов быстрого приготовления, специй, сухофруктов, БАД, 16% рыбы и рыбных продуктов, 10% колбасных изделий, 9% безалкогольных напитков, питьевой воды, пива и вина. И в таких условиях государство переходит на декларирование продукции, полагаясь на честность и порядочность производ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9:00Z</dcterms:created>
  <dc:creator>Общий</dc:creator>
  <dc:description/>
  <dc:language>en-US</dc:language>
  <cp:lastModifiedBy>Екатерина</cp:lastModifiedBy>
  <dcterms:modified xsi:type="dcterms:W3CDTF">2010-03-18T07:39:00Z</dcterms:modified>
  <cp:revision>2</cp:revision>
  <dc:subject/>
  <dc:title>Это для «Новостей Петербурга»</dc:title>
</cp:coreProperties>
</file>